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autoSpaceDE w:val="false"/>
        <w:ind w:left="5387" w:hanging="0"/>
        <w:jc w:val="center"/>
        <w:rPr/>
      </w:pPr>
      <w:r>
        <w:rPr>
          <w:sz w:val="18"/>
          <w:szCs w:val="18"/>
        </w:rPr>
        <w:t>к постановлению Территориальной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збирательной комиссии Кагальницкого района Ростовской области 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0 августа 2023 г. № 64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Normal"/>
        <w:suppressAutoHyphens w:val="true"/>
        <w:autoSpaceDE w:val="false"/>
        <w:jc w:val="center"/>
        <w:rPr>
          <w:sz w:val="24"/>
        </w:rPr>
      </w:pPr>
      <w:r>
        <w:rPr>
          <w:sz w:val="24"/>
        </w:rPr>
        <w:t xml:space="preserve">распределения бесплатного эфирного времени, предоставляемого на каналах региональных государственных организаций телерадиовещания зарегистрированным кандидатам в депутаты Законодательного Собрания Ростовской области седьмого созыв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</w:rPr>
      </w:pPr>
      <w:r>
        <w:rPr>
          <w:sz w:val="24"/>
        </w:rPr>
        <w:t xml:space="preserve">по Кагальницкому одномандатному избирательному округу № 21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center"/>
        <w:rPr/>
      </w:pPr>
      <w:r>
        <w:rPr/>
        <w:t>телеканал «ДОН 24» - АО «Дон-медиа»</w:t>
      </w:r>
    </w:p>
    <w:tbl>
      <w:tblPr>
        <w:tblW w:w="8959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1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зарегистрированного кандидат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дномандатного избирательного округа, по которому он зарегистрир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 время выхода в эфир предвыборных агитационных материал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; время; количество минут/секунд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08.202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50 (30 се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8.202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50 (30 сек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6.09.202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50 (15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ЬЯ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РМЕНОВИЧ №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08.2023 21.50 (30 се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08.2023 11.50 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сек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6.09.2023 16.50 (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8.202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50 (30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 16.50 (30 се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 21.50 (15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8.2023 10.50 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 15.50 (30 сек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09.2023 19.50 (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3 19.50 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се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08.2023 11.50 (30 сек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9.2023 15.50 (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6:1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/>
        <w:t>радиоканал «ФМ-на Дону» - АО «Дон-медиа»</w:t>
      </w:r>
    </w:p>
    <w:tbl>
      <w:tblPr>
        <w:tblW w:w="8959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1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зарегистрированного кандидат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дномандатного избирательного округа, по которому он зарегистрир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 время выхода в эфир предвыборных агитационных материал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; время; количество минут/секунд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 12.30 (30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 16.30 (30 се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 20.30 (15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ЬЯ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РМЕ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 09.30 (30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 12.30 (30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 16.30 (15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 16.30 (30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 20.30 (15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 12.30 (30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 10.30 (30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 14.30 (30 се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3 19.30 (15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 14.30 (15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 20.30 (30 с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 10.30 (30 сек)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6:15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Наименование_СМИ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Радиоканал "Вести ФМ"</w:t>
      </w:r>
      <w:r>
        <w:rPr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411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Талон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зарегистрированного канди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дномандатного избирательного округа, по которому он зарегистрир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 время выхода в эфир предвыборных агитационных материалов (число, месяц, год; время; количество минут/секун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8.2023 11:30:0 00:00:20 3</w:t>
              <w:br/>
              <w:t>04.09.2023 11:57:20 00:00:15 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ЬЯ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РМЕ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 15:57:20 00:00:15 1</w:t>
              <w:br/>
              <w:t>29.08.2023 10:57:20 00:00:20 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 12:57:20 00:00:15 1</w:t>
              <w:br/>
              <w:t>29.08.2023 11:30:0 00:00:20 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 11:57:20 00:00:15 1</w:t>
              <w:br/>
              <w:t>29.08.2023 11:30:0 00:00:20 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 10:57:20 00:00:20 1</w:t>
              <w:br/>
              <w:t>07.09.2023 12:57:20 00:00:15 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2:5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Наименование_СМИ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Радиоканал "Маяк"</w:t>
      </w:r>
      <w:r>
        <w:rPr>
          <w:b/>
          <w:szCs w:val="28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411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зарегистрированного канди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дномандатного избирательного округа, по которому он зарегистрир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 время выхода в эфир предвыборных агитационных материалов (число, месяц, год; время; количество минут/секун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 7:50 00:00:25 1</w:t>
              <w:br/>
              <w:t>25.08.2023 12:50 00:00:25 4</w:t>
              <w:br/>
              <w:t>04.09.2023 18:05 00:00:25 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ЬЯ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РМЕ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 17:50 00:00:25 6</w:t>
              <w:br/>
              <w:t>25.08.2023 12:50 00:00:25 3</w:t>
              <w:br/>
              <w:t>04.09.2023 18:05 00:00:25 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 17:50 00:00:25 3</w:t>
              <w:br/>
              <w:t>29.08.2023 17:50 00:00:25 2</w:t>
              <w:br/>
              <w:t>31.08.2023 8:50 00:00:25 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 7:50 00:00:25 2</w:t>
              <w:br/>
              <w:t>21.08.2023 18:05 00:00:25 17</w:t>
              <w:br/>
              <w:t>31.08.2023 13:50 00:00:25 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 12:50 00:00:25 2</w:t>
              <w:br/>
              <w:t>25.08.2023 17:50 00:00:25 5</w:t>
              <w:br/>
              <w:t>05.09.2023 7:50 00:00:25 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6:1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Наименование_СМИ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Радиоканал "Радио России"</w:t>
      </w:r>
      <w:r>
        <w:rPr>
          <w:b/>
          <w:szCs w:val="28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411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зарегистрированного канди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дномандатного избирательного округа, по которому он зарегистрир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 время выхода в эфир предвыборных агитационных материалов (число, месяц, год; время; количество минут/секун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 7:10 00:00:25 2</w:t>
              <w:br/>
              <w:t>28.08.2023 7:10 00:00:25 3</w:t>
              <w:br/>
              <w:t>06.09.2023 18:10 00:00:25 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ЬЯ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РМЕ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 13:45 00:00:25 4</w:t>
              <w:br/>
              <w:t>25.08.2023 11:10 00:00:25 11</w:t>
              <w:br/>
              <w:t>06.09.2023 18:10 00:00:25 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 13:45 00:00:25 6</w:t>
              <w:br/>
              <w:t>25.08.2023 11:10 00:00:25 13</w:t>
              <w:br/>
              <w:t>06.09.2023 18:10 00:00:25 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 13:45 00:00:25 5</w:t>
              <w:br/>
              <w:t>25.08.2023 11:10 00:00:25 12</w:t>
              <w:br/>
              <w:t>06.09.2023 18:10 00:00:25 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 13:45 00:00:25 1</w:t>
              <w:br/>
              <w:t>24.08.2023 7:10 00:00:25 6</w:t>
              <w:br/>
              <w:t>05.09.2023 11:10 00:00:25 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6: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Наименование_СМИ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Телеканал "Телеканал "Россия" (Россия-1)"</w:t>
      </w:r>
      <w:r>
        <w:rPr>
          <w:b/>
          <w:szCs w:val="28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411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зарегистрированного канди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дномандатного избирательного округа, по которому он зарегистрир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 время выхода в эфир предвыборных агитационных материалов (число, месяц, год; время; количество минут/секун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 8:35 00:00:25 6</w:t>
              <w:br/>
              <w:t>07.09.2023 8:35 00:00:25 6</w:t>
              <w:br/>
              <w:t>06.09.2023 14:30 00:00:25 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ЬЯ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РМЕ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 14:30 00:00:25 1</w:t>
              <w:br/>
              <w:t>06.09.2023 8:35 00:00:25 6</w:t>
              <w:br/>
              <w:t>07.09.2023 9:00 00:00:25 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 5:35 00:00:25 4</w:t>
              <w:br/>
              <w:t>25.08.2023 7:35 00:00:25 6</w:t>
              <w:br/>
              <w:t>05.09.2023 21:05 00:00:25 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 21:05 00:00:25 2</w:t>
              <w:br/>
              <w:t>07.09.2023 5:35 00:00:25 2</w:t>
              <w:br/>
              <w:t>07.09.2023 9:00 00:00:25 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 5:35 00:00:25 4</w:t>
              <w:br/>
              <w:t>28.08.2023 7:35 00:00:25 6</w:t>
              <w:br/>
              <w:t>07.09.2023 21:05 00:00:25 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6:1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Наименование_СМИ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 xml:space="preserve">Телеканал "Российский Информационный Канал "Россия-24" </w:t>
        <w:t>(Россия-24)"</w:t>
      </w:r>
      <w:r>
        <w:rPr>
          <w:b/>
          <w:szCs w:val="28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411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зарегистрированного канди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дномандатного избирательного округа, по которому он зарегистрир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 время выхода в эфир предвыборных агитационных материалов (число, месяц, год; время; количество минут/секун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 8:00 00:00:25 6</w:t>
              <w:br/>
              <w:t>24.08.2023 17:30 00:00:25 7</w:t>
              <w:br/>
              <w:t>01.09.2023 17:30 00:00:25 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ЬЯ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РМЕ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 8:00 00:00:25 12</w:t>
              <w:br/>
              <w:t>22.08.2023 21:00 00:00:25 1</w:t>
              <w:br/>
              <w:t>30.08.2023 17:30 00:00:25 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 17:30 00:00:25 3</w:t>
              <w:br/>
              <w:t>22.08.2023 8:00 00:00:25 10</w:t>
              <w:br/>
              <w:t>31.08.2023 17:30 00:00:25 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ШЕНК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АЛЕКСАНДР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 15:00 00:00:25 1</w:t>
              <w:br/>
              <w:t>22.08.2023 17:30 00:00:25 8</w:t>
              <w:br/>
              <w:t>31.08.2023 8:00 00:00:25 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 21:00 00:00:25 5</w:t>
              <w:br/>
              <w:t>24.08.2023 8:00 00:00:25 12</w:t>
              <w:br/>
              <w:t>01.09.2023 17:30 00:00:25 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6: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троке «Итого» в столбцах 3, 4, указывается информация об общем количестве выделенного врем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В строке «Итого» в столбцах 3, 4, указывается информация об общем количестве выделенного врем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Текст сноски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55:00Z</dcterms:created>
  <dc:creator>Бухгалтерия</dc:creator>
  <dc:description/>
  <dc:language>en-US</dc:language>
  <cp:lastModifiedBy>TIKNEW</cp:lastModifiedBy>
  <cp:lastPrinted>2013-04-05T10:45:00Z</cp:lastPrinted>
  <dcterms:modified xsi:type="dcterms:W3CDTF">2023-08-10T14:56:00Z</dcterms:modified>
  <cp:revision>3</cp:revision>
  <dc:subject/>
  <dc:title>Приложение</dc:title>
</cp:coreProperties>
</file>